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ESTERN CAPE COLLEGE – WEIPA CAMP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rents and Citizens Associatio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eeting minutes 16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March 200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eting opened at 7.40pm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ologies as per attendance register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sident’s Remark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 Aspinall asked those present to consider fundraising event for this year to top up existing fund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Anne Holden  - District Youth Achievement Plan (DYAP) coordinator – is seeking P&amp;C representation on the DYAP committee.  </w:t>
      </w:r>
      <w:r>
        <w:rPr>
          <w:rFonts w:cs="Arial" w:ascii="Arial" w:hAnsi="Arial"/>
          <w:b/>
        </w:rPr>
        <w:t>Leanne Anthony</w:t>
      </w:r>
      <w:r>
        <w:rPr>
          <w:rFonts w:cs="Arial" w:ascii="Arial" w:hAnsi="Arial"/>
        </w:rPr>
        <w:t xml:space="preserve"> has volunteered to be this pers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firmation of minutes of previous me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ved by M. Bucholz, seconded by B. Hol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siness arising from previous me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 Whybird still following up tuck shop issues outlined at last meeting.  He will see C Law in regards to tuckshop operations on the Eastern sid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nior school shirts will cost approx $50 - $60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otion:</w:t>
        <w:tab/>
        <w:t>Gd 12 students can order the senior shirts without getting quotes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ab/>
        <w:t>M Bucholz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E Rutherford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otion:</w:t>
        <w:tab/>
        <w:t>P&amp;C support the school magazine committee to use the Tablelands Printing as their preferred printing suppl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>E Rutherfo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M Buch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 Whybird spoke about the Gd 7 camp key poi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mp location undecided as yet, possible locations include Scherger and Blue Lagoon camp (near Aruku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amp will be in term 2 or 3 – when the weather is d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 will be fly in expert people to help run the cam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 parents will be required to assist the teachers at the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ion re eligibility of Gd 11 students to go on excursion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otion:</w:t>
        <w:tab/>
        <w:t>All OP eligible Gd 11 students can go on the upcoming University excurs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>J Aspina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M Buch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 Whybird tabled the variation to school routine application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otion:</w:t>
        <w:tab/>
        <w:t>That the P&amp;C approve the variation to school routine applicatio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>J Aspina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S At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neral busin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lity schooling framework – Code of Behaviour presentation K Street gave a presentation on behaviour management and her role in the school.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yone who wants to have input into the Code of Behaviour can be part of the working party and need to contact K Stree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 Bouchardt, B Holmes and D Kearon have volunteered to be part of the Code of Behaviour working part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 is hoped that by the end of 2006 there will be a draft of the new Code of behaviour for Weipa camp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rrespondence  as per correspondence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siness arising from 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  <w:tab/>
        <w:t>P&amp;C with the support of I Mackie and T Whybird  has approved the use of the school oval for the Fishing Competition functions with the following cond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 xml:space="preserve"> the atmosphere/ advertising to be created by this event is family orientated and not alcohol orientated as has happened previousl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ing up the oval would be the Town Authority’s responsibili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uneration for damages to the school will the responsibility of the Town Authori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rity of the venue will be the responsibility of the Town Authori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licence will be to 12 mn at the la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>B Holm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L Anth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P&amp;C would like to have the option to operate the ba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P&amp;C will elect a coordinator next meeting and this person will be the P&amp;C representative on the Fishing Competition committee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otion:</w:t>
        <w:tab/>
        <w:t>The P&amp;C to give Ashleigh Monteque $200 to help with costs associated with attending the Peninsular State Swimming Championship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>M Bucholz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E Ruther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representatives needed for the P&amp;C conference in May.  Lisa Fransisco has been asked if she could attend and she will let us know next week.  Jenny Aspinall and Barb Holmes expressed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asurer – see attache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otion:</w:t>
        <w:tab/>
        <w:t>The P&amp;C accept the audited reports of the tuckshop, Preschool and the P&amp;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>F Bielb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B Hol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ad of Campus – see attach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ck shop / Smart Choices – see attach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chool – as this is the last year that the preschool will be operational the Preschool sub committee are planning to design and sell a tee towel commemorating the Preschoo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ranum Transition Group – n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tions on Noti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 group – awaiting report from 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cation Care – no new inform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ess Code – on agenda for next me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ction of QCPCA rep – no inform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curity – no information – taken off motions on noti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ke safety – C Law and the Police have been involved in bike safety awareness for the student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Motion:</w:t>
        <w:tab/>
        <w:t>M Bucholz to get ice machine back into oper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oved:</w:t>
        <w:tab/>
        <w:t>J Aspina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onded:</w:t>
        <w:tab/>
        <w:t>M Hindmar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plications for new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</w:rPr>
        <w:t>Next meeting –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eting closed 10.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18:00Z</dcterms:created>
  <dc:creator>hindmarshm</dc:creator>
  <dc:description/>
  <dc:language>en-US</dc:language>
  <cp:lastModifiedBy>Atwone User</cp:lastModifiedBy>
  <cp:lastPrinted>2006-03-27T15:55:00Z</cp:lastPrinted>
  <dcterms:modified xsi:type="dcterms:W3CDTF">2006-04-18T03:18:00Z</dcterms:modified>
  <cp:revision>2</cp:revision>
  <dc:subject/>
  <dc:title>WESTERN CAPE COLLEGE – WEIPA CAMPUS</dc:title>
</cp:coreProperties>
</file>