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! Welcome to the Western Cape College Weipa Camp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me is Jenny Aspinall and my family and I have been fortunate enough to live in Weipa for the past ten years.  My husband works for Comalco and I am a Nurse with Queensland Health. We have two children both attending the Western Cape College Weipa Camp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first arrived to Weipa the most common conversations were, and we still hear today are:  How long have you been here? What do you do here?  There is nothing to do! I can’t wait to leave! I’m bor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thing truer than the old adage “You get back what you put i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 keen advocate of the College and have been a part of the P &amp; C in various roles since my eldest son started preschool.  This year 2006 I accepted nomination for Presi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 forward to meeting you at the P &amp;C and learning together how best to progress our College to the betterment of our children’s futures.  I can assure you this is not boring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ers Je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8:00Z</dcterms:created>
  <dc:creator>seed</dc:creator>
  <dc:description/>
  <dc:language>en-US</dc:language>
  <cp:lastModifiedBy>Atwone User</cp:lastModifiedBy>
  <dcterms:modified xsi:type="dcterms:W3CDTF">2006-02-17T01:18:00Z</dcterms:modified>
  <cp:revision>2</cp:revision>
  <dc:subject/>
  <dc:title>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554271</vt:r8>
  </property>
  <property fmtid="{D5CDD505-2E9C-101B-9397-08002B2CF9AE}" pid="3" name="_AuthorEmail">
    <vt:lpwstr>melms2@eq.edu.au</vt:lpwstr>
  </property>
  <property fmtid="{D5CDD505-2E9C-101B-9397-08002B2CF9AE}" pid="4" name="_AuthorEmailDisplayName">
    <vt:lpwstr>michelle.elms@eq.edu.au</vt:lpwstr>
  </property>
  <property fmtid="{D5CDD505-2E9C-101B-9397-08002B2CF9AE}" pid="5" name="_EmailSubject">
    <vt:lpwstr>P &amp; C Pages</vt:lpwstr>
  </property>
</Properties>
</file>