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1657350"/>
            <wp:effectExtent l="0" t="0" r="0" b="0"/>
            <wp:wrapTight wrapText="bothSides">
              <wp:wrapPolygon edited="0">
                <wp:start x="-37" y="0"/>
                <wp:lineTo x="-37" y="21474"/>
                <wp:lineTo x="21600" y="21474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43100</wp:posOffset>
            </wp:positionV>
            <wp:extent cx="5143500" cy="6858000"/>
            <wp:effectExtent l="0" t="0" r="0" b="0"/>
            <wp:wrapTight wrapText="bothSides">
              <wp:wrapPolygon edited="0">
                <wp:start x="-38" y="-358"/>
                <wp:lineTo x="-38" y="21625"/>
                <wp:lineTo x="22159" y="21625"/>
                <wp:lineTo x="22159" y="-358"/>
                <wp:lineTo x="-38" y="-3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32" r="2521" b="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35280</wp:posOffset>
            </wp:positionV>
            <wp:extent cx="5143500" cy="6857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76" r="2516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5029200" cy="6877050"/>
            <wp:effectExtent l="0" t="0" r="0" b="0"/>
            <wp:wrapTight wrapText="bothSides">
              <wp:wrapPolygon edited="0">
                <wp:start x="-530" y="-357"/>
                <wp:lineTo x="-530" y="21567"/>
                <wp:lineTo x="22171" y="21567"/>
                <wp:lineTo x="22171" y="-357"/>
                <wp:lineTo x="-530" y="-35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2" t="1632" r="25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7083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4683" b="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06880</wp:posOffset>
            </wp:positionV>
            <wp:extent cx="5143500" cy="4229100"/>
            <wp:effectExtent l="0" t="0" r="0" b="0"/>
            <wp:wrapTight wrapText="bothSides">
              <wp:wrapPolygon edited="0">
                <wp:start x="-38" y="0"/>
                <wp:lineTo x="-38" y="22128"/>
                <wp:lineTo x="22158" y="22128"/>
                <wp:lineTo x="22158" y="0"/>
                <wp:lineTo x="-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2518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27:00Z</dcterms:created>
  <dc:creator>IMS</dc:creator>
  <dc:description/>
  <cp:keywords/>
  <dc:language>en-US</dc:language>
  <cp:lastModifiedBy>IMS</cp:lastModifiedBy>
  <cp:lastPrinted>2009-08-07T14:02:00Z</cp:lastPrinted>
  <dcterms:modified xsi:type="dcterms:W3CDTF">2009-08-07T04:04:00Z</dcterms:modified>
  <cp:revision>3</cp:revision>
  <dc:subject/>
  <dc:title> </dc:title>
</cp:coreProperties>
</file>