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ESTERN CAPE COLLEGE – WEIPA CAMP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rents and Citizens Associatio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ere – </w:t>
      </w:r>
      <w:r>
        <w:rPr>
          <w:rFonts w:cs="Comic Sans MS" w:ascii="Comic Sans MS" w:hAnsi="Comic Sans MS"/>
          <w:b/>
          <w:sz w:val="28"/>
          <w:szCs w:val="28"/>
        </w:rPr>
        <w:t>Common Room Western Sid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en -  </w:t>
      </w:r>
      <w:r>
        <w:rPr>
          <w:rFonts w:cs="Comic Sans MS" w:ascii="Comic Sans MS" w:hAnsi="Comic Sans MS"/>
          <w:b/>
          <w:sz w:val="28"/>
          <w:szCs w:val="28"/>
        </w:rPr>
        <w:t>Thursday 1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May 2006</w:t>
      </w:r>
      <w:r>
        <w:rPr>
          <w:rFonts w:cs="Comic Sans MS" w:ascii="Comic Sans MS" w:hAnsi="Comic Sans MS"/>
          <w:sz w:val="28"/>
          <w:szCs w:val="28"/>
        </w:rPr>
        <w:t>– monthly meeting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eting Op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esident’s Re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firmation of minutes of previou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siness arising from previou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neral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ss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rrespondence in an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siness arising from 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 of Campus – Tony Whybi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ck shop / Smart Cho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ch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ranum Transition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tions on No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pplications for new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</w:rPr>
        <w:t>Next meeting –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eting cl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14:00Z</dcterms:created>
  <dc:creator>hindmarshm</dc:creator>
  <dc:description/>
  <dc:language>en-US</dc:language>
  <cp:lastModifiedBy>Atwone User</cp:lastModifiedBy>
  <cp:lastPrinted>2006-04-07T11:38:00Z</cp:lastPrinted>
  <dcterms:modified xsi:type="dcterms:W3CDTF">2006-04-18T03:14:00Z</dcterms:modified>
  <cp:revision>2</cp:revision>
  <dc:subject/>
  <dc:title>WESTERN CAPE COLLEGE – WEIPA CAMPUS</dc:title>
</cp:coreProperties>
</file>