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What do you like most about your school?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ubject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ubjects and hanging with friend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outdoor lunch are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subjects that I like are Art and Graphics</w:t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ome Time!!!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un sport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ree dress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y friends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sco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unch Times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ir-conditioned rooms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etting away from famil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ess school hour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ol Class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nual arts and Graphic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riend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ubjects and playing with friend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ubjects and friend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et to meet my friends everyda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unch x1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sco’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eacher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chool camps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uck shop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ome time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he People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nual art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ome economic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ank Room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rt it’s the best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ibrar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chool Wor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28"/>
        </w:rPr>
      </w:pPr>
      <w:r>
        <w:rPr>
          <w:sz w:val="5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1:20:00Z</dcterms:created>
  <dc:creator>Education Queensland</dc:creator>
  <dc:description/>
  <dc:language>en-US</dc:language>
  <cp:lastModifiedBy>Seed</cp:lastModifiedBy>
  <dcterms:modified xsi:type="dcterms:W3CDTF">2005-04-15T01:42:00Z</dcterms:modified>
  <cp:revision>2</cp:revision>
  <dc:subject/>
  <dc:title>What do you like most about your school</dc:title>
</cp:coreProperties>
</file>