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y name is Rachel Davey, I have had two boys attending this school, and I presently work within the administration department of the Western Cape colle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ese past eight years I have volunteered my time to various positions within the P&amp;C Committee including Secretary and Treasurer for the P&amp;C and, Chairperson and Treasurer for the Tuckshop committee. I have also helped out on any fundraising event such as Croc and Fun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eel that by working on these committee’s, I gain a greater understanding of how the money we try so hard to raise is given back to the school, so our children can get air-conditioning for their classrooms, tiger turf for lunch time games and our latest project – shade for the school’s eating area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0:09:00Z</dcterms:created>
  <dc:creator>sectemp</dc:creator>
  <dc:description/>
  <dc:language>en-US</dc:language>
  <cp:lastModifiedBy>sectemp</cp:lastModifiedBy>
  <dcterms:modified xsi:type="dcterms:W3CDTF">2005-11-15T00:14:00Z</dcterms:modified>
  <cp:revision>1</cp:revision>
  <dc:subject/>
  <dc:title>My name is Rachel Davey, I have had two boys attending this school, and I presently work within the administration department </dc:title>
</cp:coreProperties>
</file>