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1156335" cy="1083945"/>
            <wp:effectExtent l="0" t="0" r="0" b="0"/>
            <wp:wrapNone/>
            <wp:docPr id="1" name="wcc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c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83185</wp:posOffset>
                </wp:positionV>
                <wp:extent cx="454025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/>
                              <w:t>Western Cape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Business &amp;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75pt;mso-wrap-distance-left:9.05pt;mso-wrap-distance-right:9.05pt;mso-wrap-distance-top:0pt;mso-wrap-distance-bottom:0pt;margin-top:-6.5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/>
                        <w:t>Western Cape Co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36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sz w:val="40"/>
                        </w:rPr>
                        <w:t>Business &amp;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links are provided to assist staff with Business &amp; Finance related quer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Queensland Purchasing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red Supplier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iwww.qed.qld.gov.au/finance/acquisition/preferred-supplier/psalist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ing Offer Arrangements</w:t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qgm.qld.gov.au/po_soalist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ducation Queensland Purchasing Policy</w:t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iwww.qed.qld.gov.au/finance/acquisition/pppman-rev01apr2003.doc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type w:val="nextPage"/>
      <w:pgSz w:w="11906" w:h="16838"/>
      <w:pgMar w:left="1134" w:right="127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670</wp:posOffset>
              </wp:positionH>
              <wp:positionV relativeFrom="page">
                <wp:posOffset>10058400</wp:posOffset>
              </wp:positionV>
              <wp:extent cx="6766560" cy="464185"/>
              <wp:effectExtent l="0" t="444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6560" cy="464040"/>
                        <a:chOff x="0" y="0"/>
                        <a:chExt cx="6766560" cy="464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665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stal Address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c/- Post Office Weipa 4874.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h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07 40906444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07 409064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1080" y="72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1pt;margin-top:792pt;width:532.8pt;height:36.55pt" coordorigin="-842,15840" coordsize="10656,7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2;top:15840;width:10655;height:73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ostal Address:</w:t>
                      </w: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c/- Post Office Weipa 4874.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h:</w:t>
                      </w: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07 40906444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ax:</w:t>
                      </w: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07 409064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557,15841" to="9522,1584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gency FB" w:hAnsi="Agency FB" w:cs="Agency FB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mallCaps/>
      <w:sz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i/>
      <w:sz w:val="44"/>
      <w:lang w:val="en-AU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</w:rPr>
  </w:style>
  <w:style w:type="paragraph" w:styleId="BodyText3">
    <w:name w:val="Body Text 3"/>
    <w:basedOn w:val="Normal"/>
    <w:qFormat/>
    <w:pPr/>
    <w:rPr>
      <w:rFonts w:ascii="Arial Rounded MT Bold" w:hAnsi="Arial Rounded MT Bold" w:cs="Arial Rounded MT Bold"/>
      <w:sz w:val="28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www.qed.qld.gov.au/finance/acquisition/preferred-supplier/psalist.html" TargetMode="External"/><Relationship Id="rId4" Type="http://schemas.openxmlformats.org/officeDocument/2006/relationships/hyperlink" Target="http://www.qgm.qld.gov.au/po_soalist.htm" TargetMode="External"/><Relationship Id="rId5" Type="http://schemas.openxmlformats.org/officeDocument/2006/relationships/hyperlink" Target="http://iwww.qed.qld.gov.au/finance/acquisition/pppman-rev01apr200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c principal 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1:00Z</dcterms:created>
  <dc:creator>Education Queensland</dc:creator>
  <dc:description/>
  <dc:language>en-US</dc:language>
  <cp:lastModifiedBy>michele elms</cp:lastModifiedBy>
  <cp:lastPrinted>2004-07-29T09:47:00Z</cp:lastPrinted>
  <dcterms:modified xsi:type="dcterms:W3CDTF">2005-06-28T06:11:00Z</dcterms:modified>
  <cp:revision>2</cp:revision>
  <dc:subject/>
  <dc:title>            WESTERN  CAPE 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704470</vt:r8>
  </property>
  <property fmtid="{D5CDD505-2E9C-101B-9397-08002B2CF9AE}" pid="3" name="_AuthorEmail">
    <vt:lpwstr>melms2@eq.edu.au</vt:lpwstr>
  </property>
  <property fmtid="{D5CDD505-2E9C-101B-9397-08002B2CF9AE}" pid="4" name="_AuthorEmailDisplayName">
    <vt:lpwstr>michelle.elms@eq.edu.au</vt:lpwstr>
  </property>
  <property fmtid="{D5CDD505-2E9C-101B-9397-08002B2CF9AE}" pid="5" name="_EmailSubject">
    <vt:lpwstr>Recruitment Letter</vt:lpwstr>
  </property>
</Properties>
</file>